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98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8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Н-05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Медицински и санитетски материјал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</w:t>
      </w:r>
      <w:r>
        <w:rPr>
          <w:rFonts w:cs="Arial" w:ascii="Arial" w:hAnsi="Arial"/>
          <w:sz w:val="22"/>
          <w:szCs w:val="22"/>
        </w:rPr>
        <w:t xml:space="preserve"> 33140000</w:t>
      </w:r>
      <w:r>
        <w:rPr>
          <w:rFonts w:cs="Arial" w:ascii="Arial" w:hAnsi="Arial"/>
          <w:sz w:val="22"/>
          <w:szCs w:val="22"/>
          <w:lang w:val="sr-RS"/>
        </w:rPr>
        <w:t xml:space="preserve"> Медицински потрошни материј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140.00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210.00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400.00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750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говор је закључен на процењену вредно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6.309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9.712,5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6.309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9.712,5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.03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INOFARM D.O.O, Koste Nađa 31, 11 000 Beograd, matični broj: 06927602, PIB: 1017185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говор је закључен на процењену вредно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7.75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7.7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7.75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7.7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1.03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INOFARM D.O.O, Koste Nađa 31, 11 000 Beograd, matični broj: 06927602, PIB: 1017185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говор је закључен на процењену вредно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0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3.54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1.573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3.54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1.573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.03.20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LOGIST D.O.O.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ријевски Булевар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11 0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 1740893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706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3-08T12:10:00Z</dcterms:modified>
  <cp:revision>161</cp:revision>
  <dc:subject/>
  <dc:title> </dc:title>
</cp:coreProperties>
</file>